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November 4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</w:t>
        <w:tab/>
        <w:t>DEP 190-536 Sign Order of Conditions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icant: Conray Wharff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Location: Lake Boo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ject Description:  Drawdow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szCs w:val="22"/>
        </w:rPr>
        <w:t>2.2</w:t>
        <w:tab/>
        <w:t>DEP 190-0555</w:t>
        <w:tab/>
        <w:t>Sign Order of Conditions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icant: Town of Hudson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Location: Houghton Cour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3</w:t>
        <w:tab/>
        <w:t>11 Otsego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Highland Comm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moval of debri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ld Busines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utes October 21, 201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November 18, 2010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2:00Z</dcterms:created>
  <dc:creator>K Drummey-Monteiro</dc:creator>
  <dc:description/>
  <cp:keywords/>
  <dc:language>en-US</dc:language>
  <cp:lastModifiedBy>dcraig</cp:lastModifiedBy>
  <cp:lastPrinted>2010-10-21T08:57:00Z</cp:lastPrinted>
  <dcterms:modified xsi:type="dcterms:W3CDTF">2010-11-01T16:15:00Z</dcterms:modified>
  <cp:revision>5</cp:revision>
  <dc:subject/>
  <dc:title>Memo</dc:title>
</cp:coreProperties>
</file>